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12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CURSO 1º</w:t>
        <w:tab/>
        <w:t xml:space="preserve">                                                1º SEMESTRE                                               Aula 17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28"/>
        <w:gridCol w:w="1928"/>
        <w:gridCol w:w="1928"/>
        <w:gridCol w:w="1928"/>
        <w:gridCol w:w="17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iércol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ev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9:00-10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del Análisis de las Operaciones Financie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del Análisis de las Operaciones Financie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tabilidad</w:t>
              <w:br/>
              <w:t>Financi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Administración</w:t>
              <w:br/>
              <w:t xml:space="preserve">de Empresa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temátic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10:30-12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2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8"/>
            </w:tblGrid>
            <w:tr>
              <w:trPr>
                <w:trHeight w:val="567" w:hRule="atLeast"/>
              </w:trPr>
              <w:tc>
                <w:tcPr>
                  <w:tcW w:w="19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Microeconomí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temátic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icroeconomí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tabilidad</w:t>
              <w:br/>
              <w:t>Financie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Administración</w:t>
              <w:br/>
              <w:t>de Empres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2:00-13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atemática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del Análisis de las Operaciones Financieras (Aula 1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icroeconomí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ntabilidad</w:t>
              <w:br/>
              <w:t xml:space="preserve">Financier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Administración</w:t>
              <w:br/>
              <w:t xml:space="preserve">de Empresas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3:00-14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del Análisis de las Operaciones Financieras (Aula 1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ind w:firstLine="108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35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responsable (R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suplente 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Evaluación: 2ª convocatoria ordinaria (febrero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tabilidad Financ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Morala Gómez, M. Belén (R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Fernández Santos, Yoland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de Administración de Empre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ánchez González, Gloria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artínez Campillo, Almudena (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del Análisis de las Operaciones Financi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áez Trujillo, Francisco J. (R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González Velasco, Mª Carmen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temát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Francisco Iribarren, Araceli de (R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antamaría Sánchez, Rafael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icroeconomí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Díez Modino, José Manuel (R)</w:t>
              <w:br/>
              <w:t>Morillas del Moral, José Antonio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URSO 1º                                                    2º SEMESTRE                                             </w:t>
      </w:r>
      <w:r>
        <w:rPr>
          <w:rFonts w:cs="Trebuchet MS" w:ascii="Trebuchet MS" w:hAnsi="Trebuchet MS"/>
          <w:b/>
          <w:color w:val="FF0000"/>
        </w:rPr>
        <w:t>Aula 17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710"/>
        <w:gridCol w:w="1806"/>
        <w:gridCol w:w="1800"/>
        <w:gridCol w:w="1980"/>
        <w:gridCol w:w="194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n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iérco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ev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9:00-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</w:t>
              <w:br/>
              <w:t xml:space="preserve">de Marketing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glés Aplicado</w:t>
              <w:br/>
              <w:t>a las Finanz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croeconom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gul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nancie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glés Aplicado</w:t>
              <w:br/>
              <w:t>a las Finanzas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0:30-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roducción</w:t>
              <w:br/>
              <w:t>a la Estadístic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roducción</w:t>
              <w:br/>
              <w:t>a la Estad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gulación</w:t>
              <w:br/>
              <w:t xml:space="preserve">Financie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acroeconomí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</w:t>
              <w:br/>
              <w:t>de Marketing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2:00-13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glés Aplicado</w:t>
              <w:br/>
              <w:t>a las Finanz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roducción</w:t>
              <w:br/>
              <w:t xml:space="preserve">a la Estadíst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gulación</w:t>
              <w:br/>
              <w:t>Financi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croeconomí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</w:t>
              <w:br/>
              <w:t xml:space="preserve">de Marketing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35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responsable (R)</w:t>
              <w:br/>
              <w:t>Profesor suplente 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Evaluación: 2ª convocatoria ordinar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de Marke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nero Carrizo, Ana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ahelices Pinto, César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-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glés Aplicado a las Finan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Lanero Fernández, Juan J. (R)</w:t>
              <w:br/>
              <w:t>Díaz Martínez, Mario. (S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key, Alfred M.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-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roducción a la Estadí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llejo Pascual, Eva (R)</w:t>
              <w:br/>
              <w:t>Blanco Alonso, Pilar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5-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croeconom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García Arias, Jorge R. (R)</w:t>
              <w:br/>
              <w:t>Álvarez Folgueras, Cristin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8-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gulación Financ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Feito Ruiz, Isabel (R)</w:t>
              <w:br/>
              <w:t>Fanjul Suárez, José Luis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0-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URSO 2º</w:t>
        <w:tab/>
        <w:t xml:space="preserve">                1º SEMESTRE</w:t>
        <w:tab/>
      </w:r>
      <w:r>
        <w:rPr>
          <w:rFonts w:cs="Trebuchet MS" w:ascii="Trebuchet MS" w:hAnsi="Trebuchet MS"/>
          <w:b/>
          <w:color w:val="FF0000"/>
        </w:rPr>
        <w:t>Aula 17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1"/>
        <w:gridCol w:w="1928"/>
        <w:gridCol w:w="1928"/>
        <w:gridCol w:w="1903"/>
        <w:gridCol w:w="19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iércol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ev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5:00-16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Bancaria (Lab.idioma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6:00-17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inanzas Corporativas (Aula 17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atemáticas para las Finanza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ntabilidad de Entidades Financiera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Bancaria (Lab.idioma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álisis de las Operac. Financieras (Aula 1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:00-1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Finanzas Corporativas (Aula 13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temáticas para</w:t>
              <w:br/>
              <w:t>las Finanz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tabilidad de Entidades Financier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estión Bancari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álisis de las Operaciones Financier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8:30-2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tabilidad de Entidades Financie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álisis de las Operaciones Financie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estión Bancari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Matemáticas para</w:t>
              <w:br/>
              <w:t xml:space="preserve">las Finanza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inanzas Corporativas (aula 13)</w:t>
            </w:r>
          </w:p>
        </w:tc>
      </w:tr>
    </w:tbl>
    <w:p>
      <w:pPr>
        <w:pStyle w:val="Normal"/>
        <w:ind w:firstLine="108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35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responsable (R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suplente 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Evaluación: 2ª convocatoria ordinaria (febrero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álisis de las Operaciones Financi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áez Trujillo, Francisco José (R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onzález Fernández, Marcos (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tabilidad de Entidades Financi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Rodríguez Pérez, Alicia (R)</w:t>
              <w:br/>
              <w:t>Gutiérrez López, Cristin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inanzas Corporat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Fanjul Suarez, J. Luis l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Pendient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Banc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astaño Gutiérrez, Fco. Javier (R)</w:t>
              <w:br/>
              <w:t>Tascón Fernández, Mª Teres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temáticas para las Finan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stro García, Noemí de (R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Quirós Carretero, Alici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12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CURSO 2º</w:t>
        <w:tab/>
        <w:t xml:space="preserve">               2º SEMESTRE</w:t>
        <w:tab/>
        <w:t>Aula 17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28"/>
        <w:gridCol w:w="1928"/>
        <w:gridCol w:w="1928"/>
        <w:gridCol w:w="1928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iércol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ev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5:00-16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perativa Banca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6:00-17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rcados, Medios</w:t>
              <w:br/>
              <w:t>e Inst. Financie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stadística Matemá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rección Financiera 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perativa Banca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iscalidad de las Operaciones Financie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(Aula 15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:00-18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rcados, Medios</w:t>
              <w:br/>
              <w:t>e Inst. Financie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rcados, Medios</w:t>
              <w:br/>
              <w:t>e Inst. Financieras</w:t>
            </w: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perativa Banca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perativa Banca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iscalidad de las Operaciones Financie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1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8:30-20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stadística Matemátic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irección Financiera 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stadística Matemá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iscalidad de las Operaciones Financie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1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irección Financiera I </w:t>
            </w:r>
          </w:p>
        </w:tc>
      </w:tr>
    </w:tbl>
    <w:p>
      <w:pPr>
        <w:pStyle w:val="Normal"/>
        <w:ind w:firstLine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35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responsable (R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suplente 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valuación: 2ª convocatoria ordina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rección Financier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anjul Suarez, José Luis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ito Ruiz, Isabel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-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stadística Mate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ures Quintana, Mª Jesús (R)</w:t>
              <w:br/>
              <w:t>García Gallego, Ana B.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-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iscalidad de las Operaciones Financi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staño Gutiérrez, Fco. Javier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ndient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9-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rcados, Medios e Instituciones Financi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Valdunciel Bustos, Laura (R)</w:t>
              <w:br/>
              <w:t>Pendient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-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perativa Banc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astaño Gutiérrez, Fco. Javier (R)</w:t>
              <w:br/>
              <w:t>Castro Castro, Paul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5-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URSO 3º</w:t>
        <w:tab/>
        <w:t xml:space="preserve">               1º SEMESTRE</w:t>
        <w:tab/>
      </w:r>
      <w:r>
        <w:rPr>
          <w:rFonts w:cs="Trebuchet MS" w:ascii="Trebuchet MS" w:hAnsi="Trebuchet MS"/>
          <w:b/>
          <w:color w:val="FF0000"/>
        </w:rPr>
        <w:t>Aula 9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28"/>
        <w:gridCol w:w="1928"/>
        <w:gridCol w:w="1928"/>
        <w:gridCol w:w="1928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iércol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ev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9:00-10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onometría Financi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rcados Financieros Internacional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rección Financiera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rección Estratégica de Entidades de Créd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estión de Riesgos Financiero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0:30-12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de Riesgos Financieros (Aula 1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onometría Financi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rcados Financieros Internacional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rección Financiera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rección Estratégica de Entidades de Crédi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2:00-13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de Riesgos Financieros (Aula 1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onometría Financiera (Sem.181-18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ercados Financieros Internacionale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irección Financiera I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rección Estratégica de Entidades de Crédito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3:00-14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onometría Financiera (Sem.181-18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35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responsable (R)</w:t>
              <w:br/>
              <w:t>Profesor suplente 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valuación: 2ª convocatoria ordinaria (febrer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rcados Financieros Internacion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ierra Fernández, M ª Pilar (R)</w:t>
              <w:br/>
              <w:t>Feito Ruiz, Isabel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44" w:hanging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rección Estratégica de Entidades de Créd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Jiménez Parra, Beatriz (R)</w:t>
              <w:br/>
              <w:t>Cabeza García, Laur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44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irección Financiera 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Feito Ruiz, Isabel (R)</w:t>
              <w:br/>
              <w:t>Valdunciel Bustos, Laur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44" w:hanging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onometría Financ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Rodríguez Fernández, Pilar (R)</w:t>
              <w:br/>
              <w:t>Pedauga Sánchez, Luis Enriqu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44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de Riesgos Financie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astro Castro, Paula (R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Tascón Fernández, Mª Teres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44" w:hanging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:00 h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URSO 3º</w:t>
        <w:tab/>
        <w:t xml:space="preserve">              2º SEMESTRE</w:t>
        <w:tab/>
      </w:r>
      <w:r>
        <w:rPr>
          <w:rFonts w:cs="Trebuchet MS" w:ascii="Trebuchet MS" w:hAnsi="Trebuchet MS"/>
          <w:b/>
          <w:color w:val="FF0000"/>
        </w:rPr>
        <w:t>Aula 9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1985"/>
        <w:gridCol w:w="1842"/>
        <w:gridCol w:w="2041"/>
        <w:gridCol w:w="18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iércol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ev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Viernes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9:00-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8"/>
                <w:szCs w:val="16"/>
              </w:rPr>
            </w:pPr>
            <w:r>
              <w:rPr>
                <w:rFonts w:cs="Trebuchet MS" w:ascii="Trebuchet MS" w:hAnsi="Trebuchet MS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formática Aplicada a las Entidades Financie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(OPTATIVA)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8"/>
                <w:szCs w:val="16"/>
              </w:rPr>
            </w:pPr>
            <w:r>
              <w:rPr>
                <w:rFonts w:cs="Trebuchet MS" w:ascii="Trebuchet MS" w:hAnsi="Trebuchet MS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formática Aplicada a las Entidades Financie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OPTATIV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étodos Estadísticos para las Finanzas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oría de la Inversión Financie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oría de la Inversión Financie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0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álisis y Gestión del Riesgo de Inter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étodos Estadísticos para las Finanz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álisis y Gestión del Riesgo de Interé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nálisis de Estados Financiero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álisis de Estados Financier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2:00-13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étodos Estadísticos para las Finanz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nálisis de Estados Financier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álisis y Gestión del Riesgo de Interé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8"/>
                <w:szCs w:val="16"/>
              </w:rPr>
            </w:pPr>
            <w:r>
              <w:rPr>
                <w:rFonts w:cs="Trebuchet MS" w:ascii="Trebuchet MS" w:hAnsi="Trebuchet MS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formática Aplicada a las Entidades Financie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OPTATIV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oría de la Inversión Financiera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3:00-14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álisis y Gestión del Riesgo de Interé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8"/>
                <w:szCs w:val="16"/>
              </w:rPr>
            </w:pPr>
            <w:r>
              <w:rPr>
                <w:rFonts w:cs="Trebuchet MS" w:ascii="Trebuchet MS" w:hAnsi="Trebuchet MS"/>
                <w:sz w:val="8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84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94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firstLine="1094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glés Avanzado Aplica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 las Finanz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OPTATIV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sz w:val="18"/>
                <w:szCs w:val="16"/>
              </w:rPr>
              <w:t>Aula 1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onomía del Sector Públi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OPTATIV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sz w:val="18"/>
                <w:szCs w:val="16"/>
              </w:rPr>
              <w:t>Aula 4</w:t>
            </w:r>
            <w:r>
              <w:rPr>
                <w:rFonts w:cs="Trebuchet MS" w:ascii="Trebuchet MS" w:hAnsi="Trebuchet MS"/>
                <w:sz w:val="16"/>
                <w:szCs w:val="16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:00-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glés Avanzado Aplicado a las Finanza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(OPTATIVA)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sz w:val="18"/>
                <w:szCs w:val="16"/>
              </w:rPr>
              <w:t>Aula 1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Inglés Avanzado Aplicad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 las Finanza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(OPTATIVA)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sz w:val="18"/>
                <w:szCs w:val="16"/>
              </w:rPr>
              <w:t>Aula 1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:3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onomía del Sector Públi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OPTATIV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sz w:val="18"/>
                <w:szCs w:val="16"/>
              </w:rPr>
              <w:t>Aula 4</w:t>
            </w:r>
            <w:r>
              <w:rPr>
                <w:rFonts w:cs="Trebuchet MS" w:ascii="Trebuchet MS" w:hAnsi="Trebuchet MS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onomía del Sector Públi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OPTATIV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Aula 4)</w:t>
            </w:r>
          </w:p>
        </w:tc>
      </w:tr>
    </w:tbl>
    <w:p>
      <w:pPr>
        <w:pStyle w:val="Normal"/>
        <w:tabs>
          <w:tab w:val="clear" w:pos="709"/>
          <w:tab w:val="center" w:pos="5740" w:leader="none"/>
        </w:tabs>
        <w:ind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142" w:firstLine="567"/>
        <w:rPr/>
      </w:pPr>
      <w:r>
        <w:rPr>
          <w:rFonts w:cs="Trebuchet MS" w:ascii="Trebuchet MS" w:hAnsi="Trebuchet MS"/>
          <w:b/>
          <w:sz w:val="20"/>
          <w:szCs w:val="16"/>
        </w:rPr>
        <w:t xml:space="preserve">En el segundo semestre del 3º curso el alumno debe cursar una de las siguientes asignaturas optativas: </w:t>
        <w:tab/>
        <w:tab/>
        <w:t>-Informática Aplicada a las Entidades Financieras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b/>
          <w:sz w:val="20"/>
          <w:szCs w:val="16"/>
        </w:rPr>
        <w:t>-Inglés Avanzado Aplicado a las Finanzas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b/>
          <w:sz w:val="20"/>
          <w:szCs w:val="16"/>
        </w:rPr>
        <w:t>-Economía del Sector Público</w:t>
      </w:r>
    </w:p>
    <w:p>
      <w:pPr>
        <w:pStyle w:val="Normal"/>
        <w:ind w:firstLine="1134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16"/>
        </w:rPr>
        <w:t>En el cuarto curso el alumno puede cursar cualquiera de las asignaturas optativas anteriores que no haya cursado en tercero. Las restantes asignaturas optativas solamente podrán ser cursadas en cuarto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16"/>
        </w:rPr>
      </w:pPr>
      <w:r>
        <w:rPr>
          <w:rFonts w:cs="Trebuchet MS" w:ascii="Trebuchet MS" w:hAnsi="Trebuchet MS"/>
          <w:b/>
          <w:sz w:val="20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2835"/>
        <w:gridCol w:w="1134"/>
        <w:gridCol w:w="11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responsable (R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suplente (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colaborador (C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Evaluación: 2ª convocatoria ordinaria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álisis y Gestión del Riesgo de Inter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González Velasco, Mª Carmen (R)</w:t>
              <w:br/>
              <w:t>González Fernández, Marcos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-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44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álisis de Estados Financie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Lago Rodríguez, Julio R)</w:t>
              <w:br/>
              <w:t>Fernández Fernández, José Miguel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-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44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étodos Estadísticos para las Finan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ures Quintana, Mª Jesús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llejo Pascual, Ev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9-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44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0:00 h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oría de la Inversión Financ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Amor Tapia, Borja (R)</w:t>
              <w:br/>
              <w:t>Castro Castro, Paul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0-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44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2:00 h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onomía del Sector Público (OPTATIV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García Arias, Jorge (R)</w:t>
              <w:br/>
              <w:t>Buendía García, Luis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-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2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glés Avanzado Aplicado a las Finanzas (OPTATIV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Lanero Fernández, Juan José (R)</w:t>
              <w:br/>
              <w:t>Pérez Blanco, María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8-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2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formática Aplicada a las Entidades Financieras (OPTATIV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Alija Pérez, José Manuel (R)</w:t>
              <w:br/>
              <w:t>Cuervo Fernández, Eva Mari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5-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21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2:00 h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120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  <w:t>CURSO 4º</w:t>
        <w:tab/>
        <w:t xml:space="preserve">               1º SEMESTRE </w:t>
      </w:r>
      <w:r>
        <w:rPr>
          <w:rFonts w:cs="Trebuchet MS" w:ascii="Trebuchet MS" w:hAnsi="Trebuchet MS"/>
          <w:b/>
          <w:color w:val="FF0000"/>
          <w:sz w:val="14"/>
        </w:rPr>
        <w:t>Aula 9</w:t>
      </w:r>
      <w:r>
        <w:rPr>
          <w:rFonts w:cs="Trebuchet MS" w:ascii="Trebuchet MS" w:hAnsi="Trebuchet MS"/>
          <w:b/>
          <w:sz w:val="14"/>
        </w:rPr>
        <w:tab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710"/>
        <w:gridCol w:w="1859"/>
        <w:gridCol w:w="1890"/>
        <w:gridCol w:w="1831"/>
        <w:gridCol w:w="189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n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iérco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e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6:00-17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Grupos B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Fundamentos de Gestión de Seguro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tabilidad Directiva de Entidades Financie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1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loración de Activos Financieros y Empres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Sem.181-18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7:00-18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de Gestión de Segur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tabilidad Directiva de Entidades Financie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1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loración de Activos Financieros y Empres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Sem.181-18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8"/>
              </w:rPr>
              <w:t>18:30-2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loración de Activos Financieros y Empres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tabilidad Directiva de Entidades Financie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1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de Gestión de Segur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16"/>
        </w:rPr>
        <w:t>En el primer semestre del 4º curso el alumno debe cursar dos asignaturas optativas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La oferta de todas las asignaturas optativas y su horario puede consultarse en el ANEX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35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g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responsable (R)</w:t>
              <w:br/>
              <w:t>Profesor suplente 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valuación: 2ª convocatoria ordinaria (febrer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ntabilidad Directiva de Entidades Financi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López González, Enrique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ndaña Cuervo, Cristin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67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undamentos de Gestión de Segu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Valdunciel Bustos, Laura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ndient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67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loración de Activos Financieros y Empre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Tascón Fernández, Mª Teresa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stro Castro, Paul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67" w:hanging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16:00 h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2º SEMESTRE — OPTATIVA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(Consultar ANEXO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1134" w:right="618" w:hanging="0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b/>
          <w:sz w:val="18"/>
          <w:szCs w:val="16"/>
        </w:rPr>
        <w:t>NOTA</w:t>
      </w:r>
      <w:r>
        <w:rPr>
          <w:rFonts w:cs="Trebuchet MS" w:ascii="Trebuchet MS" w:hAnsi="Trebuchet MS"/>
          <w:sz w:val="18"/>
          <w:szCs w:val="16"/>
        </w:rPr>
        <w:t xml:space="preserve">: </w:t>
      </w:r>
      <w:r>
        <w:rPr>
          <w:rFonts w:cs="Trebuchet MS" w:ascii="Trebuchet MS" w:hAnsi="Trebuchet MS"/>
          <w:sz w:val="20"/>
          <w:szCs w:val="16"/>
        </w:rPr>
        <w:t>En el segundo semestre del cuarto curso el alumno puede cursar cualquiera de las asignaturas optativas anteriores que no haya cursado en tercero. Un máximo de 2 asignaturas optativas pueden sustituirse por prácticas curriculares.</w:t>
      </w:r>
    </w:p>
    <w:p>
      <w:pPr>
        <w:pStyle w:val="Normal"/>
        <w:ind w:firstLine="1560"/>
        <w:jc w:val="center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0"/>
        <w:jc w:val="center"/>
        <w:rPr>
          <w:b/>
          <w:b/>
          <w:color w:val="C00000"/>
        </w:rPr>
      </w:pPr>
      <w:r>
        <w:rPr>
          <w:b/>
          <w:color w:val="C00000"/>
          <w:sz w:val="28"/>
        </w:rPr>
        <w:t>ANEXO- OPTATIVAS</w:t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240"/>
        <w:rPr/>
      </w:pPr>
      <w:r>
        <w:rPr>
          <w:rFonts w:cs="Trebuchet MS" w:ascii="Trebuchet MS" w:hAnsi="Trebuchet MS"/>
          <w:b/>
        </w:rPr>
        <w:tab/>
        <w:t xml:space="preserve">          1º SEMESTRE </w:t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0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28"/>
        <w:gridCol w:w="1928"/>
        <w:gridCol w:w="1761"/>
        <w:gridCol w:w="1710"/>
        <w:gridCol w:w="21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t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iérco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e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09:00-10</w:t>
            </w:r>
            <w:r>
              <w:rPr>
                <w:rFonts w:cs="Trebuchet MS" w:ascii="Trebuchet MS" w:hAnsi="Trebuchet MS"/>
                <w:sz w:val="18"/>
                <w:szCs w:val="18"/>
              </w:rPr>
              <w:t>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ondos y Planes de Pensiones (aula 1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de Carteras y de Patrimonios (Sem.14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:30-12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de Carteras y de Patrimonios (Sem.14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Fondos y Planes de Pensiones (aula 10)</w:t>
            </w:r>
          </w:p>
        </w:tc>
      </w:tr>
      <w:tr>
        <w:trPr>
          <w:trHeight w:val="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2:00-13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de Carteras y de Patrimonios (Sem.181-18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Fondos y Planes de Pensiones (aula 10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0"/>
        <w:jc w:val="center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  <w:t>Aula 8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28"/>
        <w:gridCol w:w="1928"/>
        <w:gridCol w:w="1928"/>
        <w:gridCol w:w="1928"/>
        <w:gridCol w:w="1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iércol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ev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6:00-17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obierno Corporativo, RSC y Código Ético de las Entidades Financiera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iabilidad el Proyecto Empresarial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:00-18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obierno Corporativo, RSC y Código Ético de las Entidades Financiera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iabilidad el Proyecto Empresarial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8:30-20: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obierno Corporativo, RSC y Código Ético de las Entidades Financie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iabilidad el Proyecto Empresar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35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gnaturas Optativas 1º Se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responsable (R)</w:t>
              <w:br/>
              <w:t>Profesor suplente 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Evaluación: 2ª convocatoria ordinaria (febrero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estión de Carteras y de Patrimoni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mor Tapia, Borja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stro Castro, Paul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67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Fondos y Planes de Pension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Amor Tapia, Borja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plent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67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iabilidad el Proyecto Empresar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Valdunciel Bustos, Laura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ndient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67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8:00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obierno Corporativo, RSC y Código Ético de las Entidades Financier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Acedo Carmona, Cristina F.(R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Godos Diez, José Luis d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67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8:00 h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0"/>
        <w:jc w:val="center"/>
        <w:rPr/>
      </w:pPr>
      <w:r>
        <w:rPr>
          <w:b/>
          <w:color w:val="C00000"/>
          <w:sz w:val="28"/>
        </w:rPr>
        <w:t>ANEXO - OPTATIVAS</w:t>
      </w:r>
    </w:p>
    <w:p>
      <w:pPr>
        <w:pStyle w:val="Normal"/>
        <w:tabs>
          <w:tab w:val="clear" w:pos="709"/>
          <w:tab w:val="center" w:pos="4860" w:leader="none"/>
          <w:tab w:val="right" w:pos="10772" w:leader="none"/>
        </w:tabs>
        <w:spacing w:before="240" w:after="0"/>
        <w:rPr/>
      </w:pPr>
      <w:r>
        <w:rPr>
          <w:rFonts w:cs="Trebuchet MS" w:ascii="Trebuchet MS" w:hAnsi="Trebuchet MS"/>
          <w:b/>
        </w:rPr>
        <w:tab/>
        <w:t xml:space="preserve">         2º SEMESTRE</w:t>
      </w:r>
      <w:r>
        <w:rPr/>
        <w:tab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1"/>
        <w:gridCol w:w="115"/>
        <w:gridCol w:w="1921"/>
        <w:gridCol w:w="1906"/>
        <w:gridCol w:w="1899"/>
        <w:gridCol w:w="1928"/>
      </w:tblGrid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n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t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iérco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ev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shd w:fill="FFFFFF" w:val="clear"/>
              </w:rPr>
              <w:t>09:00-10</w:t>
            </w:r>
            <w:r>
              <w:rPr>
                <w:rFonts w:cs="Trebuchet MS" w:ascii="Trebuchet MS" w:hAnsi="Trebuchet MS"/>
                <w:sz w:val="18"/>
                <w:szCs w:val="18"/>
              </w:rPr>
              <w:t>: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formática Aplicada a las Entidades Financiera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(Aula 8/Aula Informátic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formática Aplicada a las Entidades Financie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8/Aula Informática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:30-12: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de Seguros. Ampli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9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de Seguros. Ampli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0"/>
                <w:szCs w:val="16"/>
              </w:rPr>
            </w:pPr>
            <w:r>
              <w:rPr>
                <w:rFonts w:cs="Trebuchet MS" w:ascii="Trebuchet MS" w:hAnsi="Trebuchet MS"/>
                <w:sz w:val="10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0"/>
                <w:szCs w:val="16"/>
              </w:rPr>
            </w:pPr>
            <w:r>
              <w:rPr>
                <w:rFonts w:cs="Trebuchet MS" w:ascii="Trebuchet MS" w:hAnsi="Trebuchet MS"/>
                <w:sz w:val="10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0"/>
                <w:szCs w:val="16"/>
              </w:rPr>
            </w:pPr>
            <w:r>
              <w:rPr>
                <w:rFonts w:cs="Trebuchet MS" w:ascii="Trebuchet MS" w:hAnsi="Trebuchet MS"/>
                <w:sz w:val="10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0"/>
                <w:szCs w:val="16"/>
              </w:rPr>
            </w:pPr>
            <w:r>
              <w:rPr>
                <w:rFonts w:cs="Trebuchet MS" w:ascii="Trebuchet MS" w:hAnsi="Trebuchet MS"/>
                <w:sz w:val="1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0"/>
                <w:szCs w:val="16"/>
              </w:rPr>
            </w:pPr>
            <w:r>
              <w:rPr>
                <w:rFonts w:cs="Trebuchet MS" w:ascii="Trebuchet MS" w:hAnsi="Trebuchet MS"/>
                <w:sz w:val="10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2:00-13: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stión de Seguros. Ampli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9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formática Aplicada a las Entidades Financie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8/Aula Informátic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8"/>
              </w:rPr>
            </w:pPr>
            <w:r>
              <w:rPr>
                <w:rFonts w:cs="Trebuchet MS" w:ascii="Trebuchet MS" w:hAnsi="Trebuchet MS"/>
                <w:b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6:00-17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glés Avanzado Aplicado a las Finanz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1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onomía del Sector Público (Aula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:00-18: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glés Avanzado Aplicado a las Finanz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11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glés Avanzado Aplicado a las Finanz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Aula 1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8:30-2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conomía del Sector Público (Aula 4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onomía del Sector Público (Aula 4)</w:t>
            </w:r>
          </w:p>
        </w:tc>
      </w:tr>
    </w:tbl>
    <w:p>
      <w:pPr>
        <w:pStyle w:val="Normal"/>
        <w:ind w:firstLine="709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2835"/>
        <w:gridCol w:w="1134"/>
        <w:gridCol w:w="1134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gnaturas Optativas 2º Se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fesor responsable (R)</w:t>
              <w:br/>
              <w:t>Profesor suplente 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valuación: 2ª convocatoria ordinaria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Gestión de Seguros. Ampliac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Valdunciel Bustos, Laura (R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ndient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0-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21" w:hanging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conomía del Sector Públ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García Arias, Jorge R. (R)</w:t>
              <w:br/>
              <w:t>Buendía García, Luis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-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21" w:hanging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Inglés Avanzado Aplicado a las Finanz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Lanero Fernández, Juan José (R)</w:t>
              <w:br/>
              <w:t>Pérez Blanco, Marí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8-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21" w:hanging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6:00 h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formática Aplicada a las Entidades Financi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Alija Pérez, José Manuel (R)</w:t>
              <w:br/>
              <w:t>Cuervo Fernández, Eva. Mª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5 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603" w:leader="none"/>
              </w:tabs>
              <w:ind w:left="121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:00 h</w:t>
            </w:r>
          </w:p>
        </w:tc>
      </w:tr>
    </w:tbl>
    <w:p>
      <w:pPr>
        <w:pStyle w:val="Normal"/>
        <w:ind w:firstLine="709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15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567" w:right="656" w:gutter="0" w:header="270" w:top="70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2"/>
      <w:gridCol w:w="5703"/>
    </w:tblGrid>
    <w:tr>
      <w:trPr/>
      <w:tc>
        <w:tcPr>
          <w:tcW w:w="5212" w:type="dxa"/>
          <w:tcBorders/>
          <w:vAlign w:val="center"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object w:dxaOrig="5570" w:dyaOrig="25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4.5pt;height:62.9pt" filled="f" o:ole="">
                <v:imagedata r:id="rId2" o:title=""/>
              </v:shape>
              <o:OLEObject Type="Embed" ProgID="" ShapeID="ole_rId1" DrawAspect="Content" ObjectID="_1186976107" r:id="rId1"/>
            </w:object>
          </w:r>
        </w:p>
      </w:tc>
      <w:tc>
        <w:tcPr>
          <w:tcW w:w="5703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  <w:sz w:val="40"/>
              <w:szCs w:val="40"/>
            </w:rPr>
            <w:t>HORARIO</w:t>
          </w:r>
          <w:r>
            <w:rPr>
              <w:rFonts w:cs="Trebuchet MS" w:ascii="Trebuchet MS" w:hAnsi="Trebuchet MS"/>
              <w:b/>
            </w:rPr>
            <w:br/>
            <w:t>Curso 2020 ~ 2021</w:t>
          </w:r>
        </w:p>
      </w:tc>
    </w:tr>
  </w:tbl>
  <w:p>
    <w:pPr>
      <w:pStyle w:val="Titulacion"/>
      <w:spacing w:before="240" w:after="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GRADO EN FINANZA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acion">
    <w:name w:val="Titulacion"/>
    <w:basedOn w:val="Normal"/>
    <w:qFormat/>
    <w:pPr>
      <w:pageBreakBefore/>
      <w:tabs>
        <w:tab w:val="clear" w:pos="709"/>
        <w:tab w:val="right" w:pos="1701" w:leader="none"/>
        <w:tab w:val="left" w:pos="1985" w:leader="none"/>
      </w:tabs>
    </w:pPr>
    <w:rPr>
      <w:kern w:val="2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0:00Z</dcterms:created>
  <dc:creator>Alicia</dc:creator>
  <dc:description/>
  <cp:keywords/>
  <dc:language>en-US</dc:language>
  <cp:lastModifiedBy>Cris</cp:lastModifiedBy>
  <cp:lastPrinted>2017-10-25T18:00:00Z</cp:lastPrinted>
  <dcterms:modified xsi:type="dcterms:W3CDTF">2020-09-18T17:27:00Z</dcterms:modified>
  <cp:revision>13</cp:revision>
  <dc:subject/>
  <dc:title>HORARIO</dc:title>
</cp:coreProperties>
</file>